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Departamento Competente, visando a formalização da parceria para a realização da operação “Cidade Limpa”, da TV TEM, afiliada da Rede Globo, em parceria com a Municipalidade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Tal projeto é de iniciativa da TV TEM, que tem o objetivo de motivar a comunidade na promoção da melhoria da qualidade de vida, e da proteção ao meio ambiente através de um mutirão de limpeza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Nesse sentido, a Municipalidade através do Departamento de Obras, da Frente de Trabalho, deve realizar uma ação multidisciplinar, visando a coleta de entulhos, móveis velhos, restos de madeira, peças de metal, colchões, pneus, sofá, recicláveis (sucatas), entre outros, percorrendo os bairros e região central, colaborando, assim, com a saúde pública e o meio ambiente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, que no ano de 2021 foi solicitada ao Poder Executivo a realização da parceria, entretanto não foi realizada, de modo que no início do presente ano de 2022 estamos encaminhando o presente pedido, solicitando desde já uma atenção especial para esse pedido, uma vez que a população aguarda a oportunidade para descartar alguns dos materiais supracitados, justificando, assim, o presente pedid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46 79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18:00Z</dcterms:modified>
  <cp:revision>18</cp:revision>
  <dc:subject/>
  <dc:title/>
</cp:coreProperties>
</file>