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celentíssimo Governado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umprimentando-o cordialmente, vimos à presença de Vossa Excelência, </w:t>
      </w:r>
      <w:r>
        <w:rPr>
          <w:rFonts w:cs="Arial" w:ascii="Arial" w:hAnsi="Arial"/>
          <w:b/>
          <w:bCs/>
        </w:rPr>
        <w:t>visando contemplar o Município de São Roque com o Programa Estadual “Meu Pet”, com uma clínica veterinária para a defesa da saúde dos animais domésticos em nosso Município de São Roque, conforme segue abaixo;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que recentemente na região metropolitana de Sorocaba (RMS), apenas 10 (dez) cidades foram contempladas com o programa neste momento, reiteramos a Vossa Excelência a inclusão do Município de São Roque para receber o Programa Estadual “Meu Pet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que a Municipalidade possui uma demanda para comportar esse tipo de serviço regional, em beneficio da população que busca um atendimento adequado para o seu animal de estimaçã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ém disso, temos uma demanda que necessita de serviços gratuitos oferecidos pelo Programa Estadual “Meu Pet”, como assistência a cães e gatos, como consultas, cirurgias, exames de ultrassom, raio-X, endoscopia, laboratório de análises clínicas, setor de urgência e emergência, vacinação, castração e adoção responsável, o que justifica a inclusão do Município junto a este importante programa, que visa a atividade de defesa e saúde dos animais domésticos nas cidades do Interior Paulis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serva-se que as cidades de Araçariguama e Mairinque, municípios vizinhos foram contemplados com o Programa Estadual “Meu Pet”, que em primeiro momento receberão os serviços em contêineres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ressaltamos que a Municipalidade de São Roque conta com infraestrutura para a formalização da parceria, entre Estado e Município, bem como possui espaços e locais públicos para contemplar uma unidade clínica veterinária do Programa “Meu Pet”, no qual estamos oficiando o Poder Executivo para a apresentação de projeto para a cessão de um espaço com infraestrutura mínima, para ser contemplado pelo progra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OÃO AGRIPINO DA COSTA DORIA JÚNIOR</w:t>
      </w:r>
    </w:p>
    <w:p>
      <w:pPr>
        <w:pStyle w:val="Normal"/>
        <w:rPr/>
      </w:pPr>
      <w:r>
        <w:rPr>
          <w:rFonts w:cs="Arial" w:ascii="Arial" w:hAnsi="Arial"/>
        </w:rPr>
        <w:t>DD. Governador do Estado de São Paul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Av. Morumbi, 4500 | Morumbi, São Paulo - SP | CEP 0565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0:43 788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20T17:15:00Z</dcterms:modified>
  <cp:revision>21</cp:revision>
  <dc:subject/>
  <dc:title/>
</cp:coreProperties>
</file>