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Excelência no sentido de que, por intermédio da Divisão de Trânsito, providencie a </w:t>
      </w:r>
      <w:r>
        <w:rPr>
          <w:rFonts w:cs="Arial" w:ascii="Arial" w:hAnsi="Arial"/>
          <w:b/>
          <w:bCs/>
        </w:rPr>
        <w:t>pintura das faixas de pedestre existentes nos cruzamentos da R. São Joaquim, que liga as seguintes vias públicas: R. Santa Isabel, R. Sotero de Souza, R. Santana, R. José Alembick, R. Amador Marquês da Silva, Av. São Roque e R. Barão de Piratininga, na região da Vila Santa Isabe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. São Joaquim é uma importante via do município, a qual recebe intenso tráfego de veículos, ocorre que este Vereador tem recebido repetidas queixas de comerciantes e demais munícipes por conta do apagamento das pinturas de sinalização do leito da via. Este documento visa, portanto, solucionar tal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2 - 09:44 78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2:49:00Z</dcterms:modified>
  <cp:revision>15</cp:revision>
  <dc:subject/>
  <dc:title/>
</cp:coreProperties>
</file>