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Estrada da Lago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a Lago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alto o risco de ocorrências de acidentes e de crimes devido à escuridão, que à noite, toma conta da cita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15 - 15:01:42 043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55:00Z</dcterms:created>
  <dc:creator>cpd</dc:creator>
  <dc:description/>
  <cp:keywords/>
  <dc:language>en-US</dc:language>
  <cp:lastModifiedBy>cpd</cp:lastModifiedBy>
  <dcterms:modified xsi:type="dcterms:W3CDTF">2015-06-17T18:58:00Z</dcterms:modified>
  <cp:revision>7</cp:revision>
  <dc:subject/>
  <dc:title>INDICAÇÃO Nº 1093/2015</dc:title>
</cp:coreProperties>
</file>