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, no sentido de </w:t>
      </w:r>
      <w:r>
        <w:rPr>
          <w:rFonts w:cs="Arial" w:ascii="Arial" w:hAnsi="Arial"/>
          <w:b/>
          <w:bCs/>
        </w:rPr>
        <w:t>providenciar a colocação de bicos de luz na Estrada dos Barros por toda sua exten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, dentre outros, melhorar a visibilidade, o sentido de orientação, e, consequentemente, a segurança, não somente pela possibilidade de melhor identificar potenciais perigos na via como por inibir ações criminos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Estrada dos Barros não é asfaltada, assim, quem transita nessa via também arca com toda a dificuldade de uma via de terra, portanto a colocação de bicos de luz nesta estrada traria aos usuários um alento para a circulação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atento que a presente reinvindicação foi motivo da </w:t>
      </w:r>
      <w:r>
        <w:rPr>
          <w:rFonts w:cs="Arial" w:ascii="Arial" w:hAnsi="Arial"/>
          <w:b/>
          <w:bCs/>
          <w:u w:val="single"/>
        </w:rPr>
        <w:t xml:space="preserve">Indicação nº </w:t>
      </w:r>
      <w:r>
        <w:rPr>
          <w:rFonts w:cs="Arial" w:ascii="Arial" w:hAnsi="Arial"/>
          <w:b/>
          <w:bCs/>
          <w:caps/>
          <w:u w:val="single"/>
        </w:rPr>
        <w:t>400/2021</w:t>
      </w:r>
      <w:r>
        <w:rPr>
          <w:rFonts w:cs="Arial" w:ascii="Arial" w:hAnsi="Arial"/>
          <w:b/>
          <w:bCs/>
          <w:u w:val="single"/>
        </w:rPr>
        <w:t xml:space="preserve"> elaborada por esta Vereadora</w:t>
      </w:r>
      <w:r>
        <w:rPr>
          <w:rFonts w:cs="Arial" w:ascii="Arial" w:hAnsi="Arial"/>
        </w:rPr>
        <w:t>. (documento anexo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3:16 712/2022 CD</w:t>
      </w:r>
      <w:r>
        <w:br w:type="page"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5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19.5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5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olocação de bicos de luz na Estrada dos Barros, em toda sua extens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a colocação de bicos de luz na Estrada dos Barros, em toda sua extensão. 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melhora a visibilidade, o sentido de orientação, e, consequentemente, a segurança, não somente pela possibilidade de melhor identificar potenciais perigos como por inibir ações criminosas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aspecto a se considerar, é que a iluminação pública também contribui para reduzir as possibilidades de acidentes de trânsito com pedestres, como choques com obstáculos, com buracos e irregularidades na via. Da mesma forma, com ruas mais bem iluminadas, reduz-se o efeito do ofuscamento dos faróis de veículos sobre outros motoristas, evitando acidentes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restam dúvidas que a iluminação pública é um serviço essencial por diversos fatores, sendo de competência dos municípios consoante preconiza a nossa Constituição Federal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salientar que essa reivindicação dos moradores locais é antiga, que já protocolaram diversas vezes na Prefeitura o seu pleito, </w:t>
      </w:r>
      <w:r>
        <w:rPr>
          <w:rFonts w:cs="Arial" w:ascii="Arial" w:hAnsi="Arial"/>
          <w:b/>
          <w:bCs/>
          <w:sz w:val="22"/>
          <w:szCs w:val="22"/>
        </w:rPr>
        <w:t>conforme imagens anexas</w:t>
      </w:r>
      <w:r>
        <w:rPr>
          <w:rFonts w:cs="Arial" w:ascii="Arial" w:hAnsi="Arial"/>
          <w:sz w:val="22"/>
          <w:szCs w:val="22"/>
        </w:rPr>
        <w:t>, por isso pede-se à Administração Pública celeridade no atendimento deste pedido, para que finalmente a Estrada dos Barros possa receber a merecida iluminação pública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ra Cla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1 - 08:31 4667/2021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8135</wp:posOffset>
            </wp:positionH>
            <wp:positionV relativeFrom="paragraph">
              <wp:posOffset>188595</wp:posOffset>
            </wp:positionV>
            <wp:extent cx="5608320" cy="747204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7204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9390</wp:posOffset>
            </wp:positionH>
            <wp:positionV relativeFrom="paragraph">
              <wp:posOffset>-9525</wp:posOffset>
            </wp:positionV>
            <wp:extent cx="5716270" cy="761301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301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210</wp:posOffset>
            </wp:positionH>
            <wp:positionV relativeFrom="paragraph">
              <wp:posOffset>337185</wp:posOffset>
            </wp:positionV>
            <wp:extent cx="5417185" cy="4061460"/>
            <wp:effectExtent l="0" t="0" r="0" b="0"/>
            <wp:wrapSquare wrapText="bothSides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06146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2-01-19T17:24:00Z</cp:lastPrinted>
  <dcterms:modified xsi:type="dcterms:W3CDTF">2022-01-20T19:17:00Z</dcterms:modified>
  <cp:revision>22</cp:revision>
  <dc:subject/>
  <dc:title/>
</cp:coreProperties>
</file>