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para </w:t>
      </w:r>
      <w:r>
        <w:rPr>
          <w:rFonts w:cs="Arial" w:ascii="Arial" w:hAnsi="Arial"/>
          <w:b/>
        </w:rPr>
        <w:t>constar na elaboração do projeto da nova delegacia, a garantia de que a Delegacia da Mulher possua instalações com entrada e acomodações autônomas, sem qualquer comunicação física com as dependências da delegacia comum, a fim de que possa ser oferecido o atendimento adequado, conforme a legislação vigent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De acordo com a Norma Técnica de Padronização das Delegacias Especializadas de Atendimento às Mulheres (DEAMs) em seu Capítulo 5, item 6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(...) </w:t>
      </w:r>
      <w:r>
        <w:rPr>
          <w:rFonts w:cs="Arial" w:ascii="Arial" w:hAnsi="Arial"/>
          <w:i/>
        </w:rPr>
        <w:t>“5.6 Localização e espaço fís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As DEAMs devem estar localizadas, preferencialmente, em áreas próximas a outros serviços que compõem a rede de atendimento, e que sejam bem providas pelos meios de transporte urbano. Suas instalações devem ser amplas, com fachadas bem iluminadas e sinalizadas de forma a facilitar o acesso da população e observar as especificações constantes na legislação vigente, em especial, no que se refere à acessibilidade. A instalação das DEAMs deve compreender, no mínim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. Área para recepção – A recepção deve ser composta por duas salas: uma para a espera das vítimas e outra para espera dos agressor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. Área para registro – O registro deve ser composto por cartório, sala de espera e sala de registro de ocorrênci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. Área para a assistência judiciária – deve ser composta por duas (2) salas, uma para advogadas (os) e outra para esper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. Área para a equipe técnica – A equipe técnica deve ter a seu dispor três salas: uma para a equipe de investigação, outra para comunicação e a última para reconhecimentos – com espelho gesse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. Área para a coordenação – A coordenação deve ser composta por três salas: uma para a Delegada (o), outra de espera e uma de reuni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. Área de apoio – O apoio deve ser composto por uma sala para almoxarifado; uma sala de estar dos servidores; uma copa-cozinha; uma sala de equipamentos de proteção e armamento; e uma sala de detenção provisór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. Áreas comuns - A área comum das DEAMs deve ser composta por dois estacionamentos de veículos: um para o público em geral e outro para viaturas policiais, por um banheiro feminino e outro masculino; uma sala específica para crianças; vestiário masculino e vestiário feminino; alojamento masculino e feminino, sala de audiência e sala de reuniões.</w:t>
      </w:r>
      <w:r>
        <w:rPr>
          <w:rFonts w:cs="Arial" w:ascii="Arial" w:hAnsi="Arial"/>
        </w:rPr>
        <w:t xml:space="preserve">”(...)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Norma Técnica supracitada deve seguir as diretrizes da Lei nº 11.340/2006, Lei Maria da Penh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-A. É direito da mulher em situação de violência doméstica e familiar o atendimento policial e pericial especializado, ininterrupto e prestado por servidores - preferencialmente do sexo feminino - previamente capaci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...) § 2º Na inquirição de mulher em situação de violência doméstica e familiar ou de testemunha de delitos de que trata esta Lei, adotar-se-á, preferencialmente, o seguinte procediment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 - a inquirição será feita em recinto especialmente projetado para esse fim, o qual conterá os equipamentos próprios e adequados à idade da mulher em situação de violência doméstica e familiar ou testemunha e ao tipo e à gravidade da violência sofrid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para fiel cumprimento das normas vigentes e, além disso, melhor atender às mulheres em situação de violência, conclui-se que a construção exclusiva de uma DEAM já há uma configuração edilícia diferenciada, e ao conjugá-la com uma delegacia convencional, um esforço maior do poder público realizar-se-á para concretizá-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3:20 713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1-20T20:18:00Z</dcterms:modified>
  <cp:revision>21</cp:revision>
  <dc:subject/>
  <dc:title/>
</cp:coreProperties>
</file>