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providências para realização de pavimentação asfáltica ao longo da Rua Antonio Panneli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al solicitação vem atender pedidos de moradores e usuários que utilizam frequentemente a via. Esta encontra-se esburacada em alguns pontos. Tais buracos são alagados e agravados pelas recentes fortes chuvas e podem danificar os veículos e colocar em risco os motoristas e pedestres que utilizam a via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4:18 65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9T19:13:00Z</dcterms:modified>
  <cp:revision>17</cp:revision>
  <dc:subject/>
  <dc:title/>
</cp:coreProperties>
</file>