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6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para que, através do Departamento de Trânsito, instale um sistema para informar e coibir os excessos de velocidade na Avenida Três de Maio, no trecho próximo ao Colégio Objetivo e a Rua Padre Anchiet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o aumento da velocidade na região é claramente percebido, principalmente após as mudanças implementadas por vosso departamento naquele local. É de grande importância sensibilizarmos todos que por ali transitam (pedestres ou condutores de veículos), que se trata de um local com grande número de pessoas, muitas delas crianças, onde o cuidado precisa ser redobrado, sob risco de infringir as normas de trânsito, sendo passível de multa e outras sançõ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ONG Criança Segura divulgou recentemente um estudo que demonstra </w:t>
      </w:r>
      <w:r>
        <w:rPr>
          <w:rFonts w:cs="Arial" w:ascii="Arial" w:hAnsi="Arial"/>
          <w:color w:val="000000"/>
        </w:rPr>
        <w:t>que um em cada quatro estudantes do ensino médio e um em cada seis alunos do ensino fundamental afirmam ter o costume de andar distraídos nas ruas da área escolar. A maioria dos adolescentes usava fones de ouvido (44%) ou andava enquanto enviava mensagens de texto (33%). Notou-se, também, que 80% dos estudantes se comportavam de forma insegura ao atravessar as ruas e que um em cada três motoristas tinham comportamento inseguro no embarque e desembarque dos alunos (como parar em fila dupla ou em cima da faixa de pedestre) fazendo com que o trânsito seja a principal causa de morte acidental de crianças e adolescentes de cinco a quinze anos no Brasi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giro que, além da</w:t>
      </w:r>
      <w:r>
        <w:rPr>
          <w:rFonts w:cs="Arial" w:ascii="Arial" w:hAnsi="Arial"/>
          <w:color w:val="000000"/>
        </w:rPr>
        <w:t xml:space="preserve"> faixa de pedestres, haja ainda limitadores de velocidade, impondo limites nas áreas próximas às escolas que não ultrapassem 40 km/h (ver ilustração anexa), educando pais e alunos sobre comportamentos seguros de pedestres e condutores e implementando políticas de embarque e desembarque nas áreas escolares, e</w:t>
      </w:r>
      <w:r>
        <w:rPr>
          <w:rFonts w:cs="Arial" w:ascii="Arial" w:hAnsi="Arial"/>
        </w:rPr>
        <w:t xml:space="preserve">stimulando a obediência às normas de trânsito e aos limites do que se estabelece como velocidade segura para trafegar, pois isto está diretamente associado à capacidade de frear caso algo inesperado (como um pedestre atravessando fora da faixa), esteja no caminho do condutor.                                           </w:t>
      </w:r>
    </w:p>
    <w:p>
      <w:pPr>
        <w:pStyle w:val="NormalWeb"/>
        <w:shd w:fill="FFFFFF" w:val="clear"/>
        <w:spacing w:lineRule="auto" w:line="276" w:before="22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31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ará a atenção necessária e compatível com a importância do assunto, desde já agradeço, renovando meus protestos d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(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3:50 717/2022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0T17:07:00Z</dcterms:modified>
  <cp:revision>17</cp:revision>
  <dc:subject/>
  <dc:title/>
</cp:coreProperties>
</file>