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 poda das árvores que fazem divisa com os fundos das casas da Avenida Santa Rita, na altura do número 200, e adjacent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 faz necessária pois, conforme imagens anexas, as árvores avançam sobre os quintais e telhados, causando grande sujeira, bem como acúmulo excessivo de folhas e detritos que provocam goteiras e o entupimento constante de calhas, ralos e grelhas de piso dos moradores locais, conforme fotos anex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28 66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670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28 66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22-01-19T15:27:00Z</cp:lastPrinted>
  <dcterms:modified xsi:type="dcterms:W3CDTF">2022-01-19T20:34:00Z</dcterms:modified>
  <cp:revision>18</cp:revision>
  <dc:subject/>
  <dc:title/>
</cp:coreProperties>
</file>