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6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  <w:tab/>
        <w:tab/>
        <w:tab/>
        <w:t xml:space="preserve">Excelentíssimo Senhor Prefeito,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</w:t>
      </w:r>
      <w:r>
        <w:rPr>
          <w:rFonts w:cs="Arial" w:ascii="Arial" w:hAnsi="Arial"/>
          <w:b/>
          <w:bCs/>
        </w:rPr>
        <w:t>solicitar ao setor competente estudo para viabilizar a implantação de uma agência dos Correios no Bairro do Carm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gião é extensa e fica muito afastada do centro de São Roque e de qualquer agência dos correios. Os moradores ficam prejudicados com a falta de distribuição de correspondências e encomendas pois precisam se deslocar muito para enviar ou recebê-l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faz se necessário uma agência que atendesse ao bairro e às localidades vizinhas. 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o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xcelentíssimo Senhor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MT;Arial" w:ascii="ArialMT;Arial" w:hAnsi="ArialMT;Arial"/>
        </w:rPr>
        <w:t>DD. Prefeito de São Roque – SP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1/2022 - 14:13 647/2022/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1-19T19:19:00Z</dcterms:modified>
  <cp:revision>22</cp:revision>
  <dc:subject/>
  <dc:title/>
</cp:coreProperties>
</file>