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4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MT;Arial" w:ascii="ArialMT;Arial" w:hAnsi="ArialMT;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</w:t>
      </w:r>
      <w:r>
        <w:rPr>
          <w:rFonts w:cs="Arial" w:ascii="Arial" w:hAnsi="Arial"/>
          <w:b/>
          <w:bCs/>
        </w:rPr>
        <w:t>solicitar a manutenção (limpeza, pintura e roçada) da Quadra de Esportes do Bairro do Carmo e também a substituição dos elementos vazados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O bairro fica em local mais afastado do centro e possui poucos espaços de lazer, esporte e diversão. A Quadra de Esportes é um dos poucos locais que as crianças e adolescentes tem para se divertir no bairro, porém necessita de manutenções para ser utilizada com seguranç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ortanto, pede-se a manutenção (limpeza, pintura e roçada) da quadra para que ela possa ser bem utilizada e também a substituição dos elementos vazados a fim de evitar qualquer tipo de acidentes com os usuário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MARINA MAGALHÃES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D. Diretora do Departamento de Obras da Prefeitura de São Roque – SP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1/2022 - 14:11 645/2022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1-19T19:04:00Z</dcterms:modified>
  <cp:revision>23</cp:revision>
  <dc:subject/>
  <dc:title/>
</cp:coreProperties>
</file>