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solicitar </w:t>
      </w:r>
      <w:r>
        <w:rPr>
          <w:rFonts w:cs="Arial" w:ascii="Arial" w:hAnsi="Arial"/>
          <w:b/>
          <w:bCs/>
        </w:rPr>
        <w:t>a instalação de um Playground na Praça do Car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região fica afastada do centro e possui poucos espaços de lazer, esporte e diversão. O Playground contribuirá para o bem estar das crianças que moram na região e trará melhor qualidade de vida para as pessoas e seus familiar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bookmarkStart w:id="0" w:name="_Hlk93485836"/>
      <w:bookmarkEnd w:id="0"/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bookmarkStart w:id="1" w:name="_Hlk93485836"/>
      <w:bookmarkEnd w:id="1"/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da Estância Turística d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10 64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9T17:59:00Z</dcterms:modified>
  <cp:revision>19</cp:revision>
  <dc:subject/>
  <dc:title/>
</cp:coreProperties>
</file>