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operação tapa-buraco na Avenida São Luis até confluência da Rua Dr. Durval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operação tapa-buraco na Avenida São Luis até confluência da Rua Dr. Durval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em virtude do estado de conservação das vias públicas acima mencionadas, o que vem trazen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7:10:44 0421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17:00Z</dcterms:created>
  <dc:creator>joselene</dc:creator>
  <dc:description/>
  <cp:keywords/>
  <dc:language>en-US</dc:language>
  <cp:lastModifiedBy>joselene</cp:lastModifiedBy>
  <cp:lastPrinted>2015-06-11T14:20:00Z</cp:lastPrinted>
  <dcterms:modified xsi:type="dcterms:W3CDTF">2015-06-11T17:20:00Z</dcterms:modified>
  <cp:revision>4</cp:revision>
  <dc:subject/>
  <dc:title>INDICAÇÃO Nº 1075/2015</dc:title>
</cp:coreProperties>
</file>