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a </w:t>
      </w:r>
      <w:r>
        <w:rPr>
          <w:rFonts w:cs="Arial" w:ascii="Arial" w:hAnsi="Arial"/>
          <w:b/>
          <w:bCs/>
        </w:rPr>
        <w:t>instalação de um container de lixo na R. Antônio dos Santos, em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pretende atender à demanda da região, que é prejudicada no tocante à coleta de lixo por não contar com container de lixo próximo e acessível aos moradores loc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11:05 69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4:10:00Z</dcterms:modified>
  <cp:revision>16</cp:revision>
  <dc:subject/>
  <dc:title/>
</cp:coreProperties>
</file>