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07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5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5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  <w:t>(Reitera a Indicação nº 038/2015)</w: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colocação de tubulação para águas pluviais, para esgoto, instalação de iluminação pública e pavimentação asfásltica na Rua Dom Pedro I, no Jardim Most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tubulação para águas pluviais, para esgoto, instalação de iluminação pública e pavimentação asfásltica na Rua Dom Pedro I, no Jardim Most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ata-se de justa reivindicação da população, tendo em vista as precárias condições da via pública, além do constante risco de deslizamento de terras, possível de se evitar com as benfeitorias pleitead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0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6/2015 - 17:06:22 0421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JM</w:t>
      </w:r>
    </w:p>
    <w:sectPr>
      <w:type w:val="nextPage"/>
      <w:pgSz w:w="12240" w:h="15840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52:00Z</dcterms:created>
  <dc:creator>joselene</dc:creator>
  <dc:description/>
  <cp:keywords/>
  <dc:language>en-US</dc:language>
  <cp:lastModifiedBy>joselene</cp:lastModifiedBy>
  <cp:lastPrinted>2015-06-11T10:53:00Z</cp:lastPrinted>
  <dcterms:modified xsi:type="dcterms:W3CDTF">2015-06-11T13:53:00Z</dcterms:modified>
  <cp:revision>4</cp:revision>
  <dc:subject/>
  <dc:title>INDICAÇÃO Nº 1073/2015</dc:title>
</cp:coreProperties>
</file>