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que providencie, junto ao setor competente, </w:t>
      </w:r>
      <w:r>
        <w:rPr>
          <w:rFonts w:cs="Arial" w:ascii="Arial" w:hAnsi="Arial"/>
          <w:b/>
          <w:bCs/>
        </w:rPr>
        <w:t>"operação tapa-buraco" para a R. Paolo Sabatine (altura do nº 305), R. Tomás de Antônio Gonzaga (altura do nº 39) e R. dos Palmares, bem como para as demais vias públicas d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Obras deu início ao fechamento dos buracos em dezembro de 2021, mas ainda não concluiu o processo, deixando a obra inacabada. As fortes chuvas recentes prejudicaram ainda mais o cenário, aumentando a dimensão das crateras existentes e gerando outras novas nas referidas v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09:58 68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3:01:00Z</dcterms:modified>
  <cp:revision>15</cp:revision>
  <dc:subject/>
  <dc:title/>
</cp:coreProperties>
</file>