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a Vossa Excelência que providencie, junto à Divisão de Trânsito, a </w:t>
      </w:r>
      <w:r>
        <w:rPr>
          <w:rFonts w:cs="Arial" w:ascii="Arial" w:hAnsi="Arial"/>
          <w:b/>
          <w:bCs/>
        </w:rPr>
        <w:t>instalação de placa denominativa no início da R. Martins Afonso de Souza, Paisagem Colonial (em frente ao posto de saúde local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existente na via encontra-se em estágio avançado de deterioração e já não cumpre adequadamente seu papel de sinalização. Espera-se que este pedido chame a atenção do Poder Público para o problema e resulte na instalação de uma nova placa, o que beneficiará moradores e visit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09:52 681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2:55:00Z</dcterms:modified>
  <cp:revision>15</cp:revision>
  <dc:subject/>
  <dc:title/>
</cp:coreProperties>
</file>