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 solicitar que sejam providenciada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 de árvore e demais vegetações, com limpeza posterior, na Estrada do Engenh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Operação tapa-burac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têm relatado que a vegetação encontra-se em crescimento descontrolado, tomando a via por completo e, em especial, entrelaçando-se à fiação elétrica, o que ocasiona </w:t>
      </w:r>
      <w:r>
        <w:rPr>
          <w:rFonts w:cs="Arial" w:ascii="Arial" w:hAnsi="Arial"/>
          <w:sz w:val="22"/>
          <w:szCs w:val="22"/>
          <w:u w:val="single"/>
        </w:rPr>
        <w:t>frequentes quedas de energ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evidente transtorno causado por tal imprevisibilidade na rotina dos cidadãos locais, há também prejuízo material significativo, uma vez que também chegou a este Vereador uma queixa por conta da </w:t>
      </w:r>
      <w:r>
        <w:rPr>
          <w:rFonts w:cs="Arial" w:ascii="Arial" w:hAnsi="Arial"/>
          <w:sz w:val="22"/>
          <w:szCs w:val="22"/>
          <w:u w:val="single"/>
        </w:rPr>
        <w:t>queima de um aparelho de internet e de uma geladeira em razão da instabilidade do fornecimento de energ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o </w:t>
      </w:r>
      <w:r>
        <w:rPr>
          <w:rFonts w:cs="Arial" w:ascii="Arial" w:hAnsi="Arial"/>
          <w:sz w:val="22"/>
          <w:szCs w:val="22"/>
          <w:u w:val="single"/>
        </w:rPr>
        <w:t>mato também tomou o leito da via</w:t>
      </w:r>
      <w:r>
        <w:rPr>
          <w:rFonts w:cs="Arial" w:ascii="Arial" w:hAnsi="Arial"/>
          <w:sz w:val="22"/>
          <w:szCs w:val="22"/>
        </w:rPr>
        <w:t xml:space="preserve">, e as fortes chuvas recentes o erodiram, </w:t>
      </w:r>
      <w:r>
        <w:rPr>
          <w:rFonts w:cs="Arial" w:ascii="Arial" w:hAnsi="Arial"/>
          <w:sz w:val="22"/>
          <w:szCs w:val="22"/>
          <w:u w:val="single"/>
        </w:rPr>
        <w:t>abrindo várias crateras que a tornaram praticamente intrafeg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espera que, por meio deste documento, seja revertido o cenário de abandono em que se encontra a Estrada do Engenho, que demanda atenção urgente do Poder Públi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09:43 680/2022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2:48:00Z</dcterms:modified>
  <cp:revision>15</cp:revision>
  <dc:subject/>
  <dc:title/>
</cp:coreProperties>
</file>