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</w:t>
      </w:r>
      <w:r>
        <w:rPr>
          <w:rFonts w:cs="Arial" w:ascii="Arial" w:hAnsi="Arial"/>
          <w:b/>
          <w:bCs/>
        </w:rPr>
        <w:t>poda de árvore na Estrada do Engenho</w:t>
      </w:r>
      <w:r>
        <w:rPr>
          <w:rFonts w:cs="Arial" w:ascii="Arial" w:hAnsi="Arial"/>
        </w:rPr>
        <w:t>, em virtude de danos causados à rede elétrica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têm relatado que a vegetação encontra-se em crescimento descontrolado, tomando a via por completo e, em especial, entrelaçando-se à fiação elétrica, o que ocasiona </w:t>
      </w:r>
      <w:r>
        <w:rPr>
          <w:rFonts w:cs="Arial" w:ascii="Arial" w:hAnsi="Arial"/>
          <w:u w:val="single"/>
        </w:rPr>
        <w:t>frequentes quedas de energi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o evidente transtorno causado por tal imprevisibilidade na rotina dos cidadãos locais, há também prejuízo material significativo, uma vez que também chegou a este Vereador uma queixa por conta da </w:t>
      </w:r>
      <w:r>
        <w:rPr>
          <w:rFonts w:cs="Arial" w:ascii="Arial" w:hAnsi="Arial"/>
          <w:u w:val="single"/>
        </w:rPr>
        <w:t>queima de um aparelho de internet e de uma geladeira em razão da instabilidade do fornecimento de energ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Gerente da CPFL em São Roque – SP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ua Vereador Rodolfo Arthur Salvetti, 8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MT;Arial" w:ascii="ArialMT;Arial" w:hAnsi="ArialMT;Arial"/>
        </w:rPr>
        <w:t>Jardim Flórida – CEP 18132-3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22 - 09:32 679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9T12:41:00Z</dcterms:modified>
  <cp:revision>15</cp:revision>
  <dc:subject/>
  <dc:title/>
</cp:coreProperties>
</file>