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246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9 de janeir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nho por meio deste solicitar a Vossa Excelência, em colaboração com o departamento competente, </w:t>
      </w:r>
      <w:r>
        <w:rPr>
          <w:rFonts w:cs="Arial" w:ascii="Arial" w:hAnsi="Arial"/>
          <w:b/>
          <w:bCs/>
          <w:sz w:val="23"/>
          <w:szCs w:val="23"/>
        </w:rPr>
        <w:t>poda de árvore e demais vegetações, com limpeza posterior, na Estrada do Engenh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oradores têm relatado que a vegetação encontra-se em crescimento descontrolado, tomando a via por completo e, em especial, entrelaçando-se à fiação elétrica, o que ocasiona </w:t>
      </w:r>
      <w:r>
        <w:rPr>
          <w:rFonts w:cs="Arial" w:ascii="Arial" w:hAnsi="Arial"/>
          <w:sz w:val="23"/>
          <w:szCs w:val="23"/>
          <w:u w:val="single"/>
        </w:rPr>
        <w:t>frequentes quedas de energia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lém do evidente transtorno causado por tal imprevisibilidade na rotina dos cidadãos locais, há também prejuízo material significativo, uma vez que também chegou a este Vereador uma queixa por conta da </w:t>
      </w:r>
      <w:r>
        <w:rPr>
          <w:rFonts w:cs="Arial" w:ascii="Arial" w:hAnsi="Arial"/>
          <w:sz w:val="23"/>
          <w:szCs w:val="23"/>
          <w:u w:val="single"/>
        </w:rPr>
        <w:t>queima de um aparelho de internet e de uma geladeira em razão da instabilidade do fornecimento de energi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emais, o </w:t>
      </w:r>
      <w:r>
        <w:rPr>
          <w:rFonts w:cs="Arial" w:ascii="Arial" w:hAnsi="Arial"/>
          <w:sz w:val="23"/>
          <w:szCs w:val="23"/>
          <w:u w:val="single"/>
        </w:rPr>
        <w:t>mato também tomou o leito da via</w:t>
      </w:r>
      <w:r>
        <w:rPr>
          <w:rFonts w:cs="Arial" w:ascii="Arial" w:hAnsi="Arial"/>
          <w:sz w:val="23"/>
          <w:szCs w:val="23"/>
        </w:rPr>
        <w:t xml:space="preserve">, e as fortes chuvas recentes o erodiram, </w:t>
      </w:r>
      <w:r>
        <w:rPr>
          <w:rFonts w:cs="Arial" w:ascii="Arial" w:hAnsi="Arial"/>
          <w:sz w:val="23"/>
          <w:szCs w:val="23"/>
          <w:u w:val="single"/>
        </w:rPr>
        <w:t>abrindo várias crateras que a tornaram praticamente intrafegável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e Vereador espera que, por meio deste documento, seja revertido o cenário de abandono em que se encontra a Estrada do Engenho, que há muito demanda atenção do Poder Público e parece esquecida por este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Diego Costa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22 - 08:58 677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9T12:17:00Z</dcterms:modified>
  <cp:revision>15</cp:revision>
  <dc:subject/>
  <dc:title/>
</cp:coreProperties>
</file>