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43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janei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solicitar </w:t>
      </w:r>
      <w:r>
        <w:rPr>
          <w:rFonts w:cs="Arial" w:ascii="Arial" w:hAnsi="Arial"/>
          <w:b/>
          <w:bCs/>
        </w:rPr>
        <w:t>“operação tapa-buracos na Av. 16 de Agosto, na altura dos nºs 194 e 225, no Junqueira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s danos à malha asfáltica da via são efeito colateral de manutenção realizada pela Sabesp. Este pedido visa, portanto, chamar a atenção do Poder Executivo para essa demanda dos moradores locais, que desejam a reversão das avarias ora descritas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9/01/2022 - 08:38 674/2022/A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1-19T11:52:00Z</dcterms:modified>
  <cp:revision>15</cp:revision>
  <dc:subject/>
  <dc:title/>
</cp:coreProperties>
</file>