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8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a implantação de uma “Academia ao Ar Livre” na quadra de futebol Society Carmindão de Oliveira, na Vila São Rafa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aos moradores da referida vila acesso a práticas esportivas saudáveis e, consequentemente, melhorar a qualidade de vida del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ainda que a vila acima mencionada oferece poucas opções para prática de exercícios físicos aos seus moradores, portanto uma “Academia ao Ar Livre” trará um grande avanço nesse sentido à Vila São Rafael. 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2 - 14:14 649/2022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9T15:22:00Z</dcterms:modified>
  <cp:revision>25</cp:revision>
  <dc:subject/>
  <dc:title/>
</cp:coreProperties>
</file>