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providenciar o motonivelamento e cascalhamento para a Estrada Sidônio Per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ofício justifica-se pois a referida via encontra-se em mau estado de conservação, assim a presente solicitação visa proporcionar melhores condições de tráfego e, consequentemente, trazer mais segurança no trâns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cabe ressaltar que estamos em época de chuvas, fato que agrava mais a degradação da referida via, deixando-a perto de ficar intransitável em dias chuvoso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Diante do exposto e na certeza de que dispensará especial atenção a este Ofício, reitero minha solicitação e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ma. Sra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ura da Estância Turística de São Roque – SP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22 - 10:05 622/2022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9T17:27:00Z</dcterms:modified>
  <cp:revision>26</cp:revision>
  <dc:subject/>
  <dc:title/>
</cp:coreProperties>
</file>