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solicitar os bons ofícios de Vossa Excelência no sentido de que sejam tomadas </w:t>
      </w:r>
      <w:r>
        <w:rPr>
          <w:rFonts w:cs="Arial" w:ascii="Arial" w:hAnsi="Arial"/>
          <w:b/>
          <w:bCs/>
        </w:rPr>
        <w:t>providências quanto ao trabalho de encanamento realizado pela Sabesp que, devido às fortes chuvas recentes, terminou em erosão na via R. Turmalina, na altura do nº451, próximo à praça Safir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buraco (Anexo 01) tem causado grandes transtornos, o carro de um dos moradores ficou preso no local por 40 minutos, sendo capaz de sair apenas com a ajuda de transeuntes. O local fica próximo à uma esquina em bairro movimentado, e ação rápida deve ser tomada a fim de evitar acidentes maiore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23 658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305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Anexo 01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2:31:00Z</dcterms:modified>
  <cp:revision>19</cp:revision>
  <dc:subject/>
  <dc:title/>
</cp:coreProperties>
</file>