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</w:t>
      </w:r>
      <w:r>
        <w:rPr>
          <w:rFonts w:cs="Arial" w:ascii="Arial" w:hAnsi="Arial"/>
          <w:b/>
          <w:bCs/>
        </w:rPr>
        <w:t>solicitar que sejam tomadas providências no sentido de intervir junto à Concessionária de Rodovias do Oeste de São Paulo – CCR ViaOeste S/A de tal sorte que não haja o fechamento nem mesmo parcial com a Rotatória do Km 63 da Rodovia Raposo Tavares, na entrada da Vila Nova e Vila São Rafae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otatória localizada no Km 63 é um importante ponto de acesso para milhares de pessoas. Fechá-la, mesmo que parcialmente, causará transtorno e prejudicará a todos que dependem direta ou indiretamente del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duplicação da CCR ViaOeste visa reduzir acidentes rodoviários, mas fechar a rotatória isolará os bairros locais tirando, de certa maneira, o direito de ir e vir das pessoas, como ocorreu recentemente com os bairros de Marmeleiro e Jardim Granada, causando desvalorização das propriedades loc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as rotatórias são importantíssimas pois os motoristas que trafegam no sentido de São Roque para Sorocaba e precisam entrar na Vila São Rafael teriam que percorrer cerca de 7 km até outro acesso no KM 66,5 em Mairinque para entrarem na Vil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menos importante, atualmente os motoristas que trafegam sentido Sorocaba-São Roque e precisam acessar a Rodovia Castelo Branco, utilizam a Avenida Bernardino de Lucca, que fica na Vila Nova. Se este acesso pela rotatória for fechado fatalmente o trânsito no centro da cidade ficará ainda mais intenso, não apenas por carros, mas por muitos caminhões que fazem esse percurso diariament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a importância do assunto, é justo e necessário que a CCR mantenha a palavra que o Diretor Presidente em 2018, Marcelo Boaventura, deu em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audiência pública realizada em setembro de 2018 sobre a duplicação da rodovia</w:t>
        </w:r>
      </w:hyperlink>
      <w:r>
        <w:rPr>
          <w:rFonts w:cs="Arial" w:ascii="Arial" w:hAnsi="Arial"/>
          <w:shd w:fill="FFFFFF" w:val="clear"/>
        </w:rPr>
        <w:t>: “O projeto anterior era uma versão preliminar, feita para iniciar a produção do Estudo de Impacto Ambiental (EIA) e Relatório de Impacto Ambiental (RIMA). Na primeira semana de agosto encaminhamos para a ARTESP uma revisão do projeto com uma nova configuração para o dispositivo, onde a proposta é não fechar a rotatória”, afirmou o diretor. Publicado pelo site jeonline.com.br, em 24/09/2018 às 17h37, imagem anex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xcelent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MT;Arial" w:ascii="ArialMT;Arial" w:hAnsi="ArialMT;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2 - 14:09 643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635571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sponível em:</w:t>
      </w:r>
    </w:p>
    <w:p>
      <w:pPr>
        <w:pStyle w:val="Normal"/>
        <w:rPr/>
      </w:pPr>
      <w:hyperlink r:id="rId4">
        <w:r>
          <w:rPr>
            <w:rStyle w:val="InternetLink"/>
          </w:rPr>
          <w:t>https://jeonline.com.br/noticia/15331/rotatoria-no-km-63-da-raposo-tavares-nao-deve-ser-fechada-segundo-novo-projeto-da-viaoeste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2 - 14:09 643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online.com.br/noticia/15306/populacao-de-sao-roque-e-regiao-repudia-obras-da-viaoeste-em-audiencia-publica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jeonline.com.br/noticia/15331/rotatoria-no-km-63-da-raposo-tavares-nao-deve-ser-fechada-segundo-novo-projeto-da-viaoest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1-19T20:05:00Z</dcterms:modified>
  <cp:revision>25</cp:revision>
  <dc:subject/>
  <dc:title/>
</cp:coreProperties>
</file>