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</w:t>
      </w:r>
      <w:r>
        <w:rPr>
          <w:rFonts w:cs="Arial" w:ascii="Arial" w:hAnsi="Arial"/>
          <w:b/>
          <w:bCs/>
        </w:rPr>
        <w:t>providenciar a contratação de empresa para tratamento de hemodiálise no municípi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, após o fechamento do Centro de Hemodiálise, devido a irregularidades encontradas em atos de fiscalização da Vigilância Sanitária, os munícipes que necessitam deste tratamento precisam se socorrer ao serviço oferecido em outros municípios, especialmente Itu, que tem atendido a maior parte de nossos paciente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ém, o procedimento da hemodiálise é muito desgastante ao paciente e a necessidade do deslocamento a outros municípios lhes traz ainda mais abatimento. Assim, a oferta do procedimento em nosso município trará um ganho enorme na qualidade de vida dessa parcela da população, que tem sofrido com o cenário descrito acima. 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R. LUIZ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2 - 13:40 631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20:24:00Z</dcterms:modified>
  <cp:revision>16</cp:revision>
  <dc:subject/>
  <dc:title/>
</cp:coreProperties>
</file>