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que seja feita a instalação de uma cobertura no ponto de ônibus localizado no início da Rua Bariri, Jardim Mar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nvindicação tem por objetivo evitar que os moradores, usuários do transporte coletivo, fiquem no referido ponto à mercê das condições climáticas, sem a possibilidade de se proteger do sol forte ou das recorrentes chuvas, por exemp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17 655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2:28:00Z</dcterms:modified>
  <cp:revision>16</cp:revision>
  <dc:subject/>
  <dc:title/>
</cp:coreProperties>
</file>