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004/2013, solicitando recapeamento asfáltico da Rua Faustina Maria das Dores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 Rua Faustina Maria das Dor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toristas e pedestres, pois é precário o estado em que se encontra o asfalto da referida via pública, o que aumenta o risco de acident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1:51:06 041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15:00Z</dcterms:created>
  <dc:creator>joselene</dc:creator>
  <dc:description/>
  <cp:keywords/>
  <dc:language>en-US</dc:language>
  <cp:lastModifiedBy>carolina</cp:lastModifiedBy>
  <cp:lastPrinted>2015-06-11T14:15:00Z</cp:lastPrinted>
  <dcterms:modified xsi:type="dcterms:W3CDTF">2015-06-11T17:15:00Z</dcterms:modified>
  <cp:revision>4</cp:revision>
  <dc:subject/>
  <dc:title/>
</cp:coreProperties>
</file>