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 elaborar um </w:t>
      </w:r>
      <w:r>
        <w:rPr>
          <w:rFonts w:cs="Arial" w:ascii="Arial" w:hAnsi="Arial"/>
          <w:b/>
          <w:bCs/>
        </w:rPr>
        <w:t>projeto para o asfaltamento 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Estrada do Aguassaí, localizada entre os bairros do Carmo e Canguera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esente ofício visa o desenvolvimento turístico da região dos bairros do Carmo, do Caetê e do Juca Rocha. Visto que o asfaltamento melhorará o trânsito de veículos na via, tornando-a mais receptiva a visitantes, que a acessarão com maior comod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bem-estar da população deve ser colocado em primeiro lugar, e o asfaltamento da referida estrada é demanda antiga, que oferecerá também maior segurança aos seus usuários e manutenções menos frequentes, como ocorre com as vias de terra, especialmente em dias chuvos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ULIANA CALDEVILL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1/2022 - 13:41 632/2022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20:20:00Z</dcterms:modified>
  <cp:revision>21</cp:revision>
  <dc:subject/>
  <dc:title/>
</cp:coreProperties>
</file>