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os bons ofícios de Vossa Senhoria, junto ao setor competente, no sentido de que seja finalizada a obra de canalização dentro do Clube dos Oficiais da Polícia Militar,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ortes e frequentes chuvas têm trazido muitos transtornos para a cidade, tais como buracos, estradas com poças d´água e alagamentos. Neste sentido, os moradores do loteamento do Clube dos Oficiais da Polícia Militar reivindicam que a obra de canalização que fora iniciada nas Avenida Guarda Civil, Rua Marino Paumiro Russo e Rua Anibal Martins sejam finalizadas a fim de evitar mais transtornos e possíveis acidentes aos moradores da região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ngenheira MARINA MAGALHÃ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2 - 14:16 653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22-01-20T16:18:00Z</cp:lastPrinted>
  <dcterms:modified xsi:type="dcterms:W3CDTF">2022-01-20T19:37:00Z</dcterms:modified>
  <cp:revision>24</cp:revision>
  <dc:subject/>
  <dc:title/>
</cp:coreProperties>
</file>