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a construção de um portal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onumento, além de simbolizar a cidade, deixaria o bairro mais atrativo, elevando assim o potencial turístico do bairro em município. O pórtico também valorizaria o bairro, que até pouco tempo era negligenciado pelo Poder Públ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5 65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27:00Z</dcterms:modified>
  <cp:revision>15</cp:revision>
  <dc:subject/>
  <dc:title/>
</cp:coreProperties>
</file>