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os bons ofícios de Vossa Excelência no sentido de providenciar a limpeza de </w:t>
      </w:r>
      <w:r>
        <w:rPr>
          <w:rFonts w:cs="Arial" w:ascii="Arial" w:hAnsi="Arial"/>
          <w:b/>
          <w:bCs/>
          <w:u w:val="single"/>
        </w:rPr>
        <w:t>todas</w:t>
      </w:r>
      <w:r>
        <w:rPr>
          <w:rFonts w:cs="Arial" w:ascii="Arial" w:hAnsi="Arial"/>
          <w:b/>
          <w:bCs/>
        </w:rPr>
        <w:t xml:space="preserve"> as bocas de lobo do bairro Paisagem Colonia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justifica-se visto que várias bocas de lobo do referido bairro não são limpas há muito tempo e encontram-se com acumulo de lixo e entulho, muitas, inclusive, estão entupid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stamos em época de chuva, o que, devido ao presente estado das bocas de lobo, aumentam o risco de enchentes no bairro Paisagem Coloni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49 601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20:15:00Z</dcterms:modified>
  <cp:revision>16</cp:revision>
  <dc:subject/>
  <dc:title/>
</cp:coreProperties>
</file>