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a limpeza da viela entre as Avenidas Bandeirantes e Avenida Anhanguera na altura dos números 147 e 156 desta última, foto anex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atende ao apelo dos munícipes que utilizam diariamente a viela. Eles relatam o crescimento de mato e consequente descarte de lixo no local. A vegetação que se formou contribui para a proliferação de insetos, roedores e animais peçonhentos, trazendo risco aos moradoras e pessoas que utilizam a viel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1:07 566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3474720" cy="463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1:07 566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8:05:00Z</dcterms:modified>
  <cp:revision>27</cp:revision>
  <dc:subject/>
  <dc:title/>
</cp:coreProperties>
</file>