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Cs/>
        </w:rPr>
        <w:t>solicitar os bons ofícios de Vossa Senhoria junto ao setor competente, no sentido providenciar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limpeza, bem como a remoção de entulho e barro do acostamento da Rodovia Quintino de Lima, que liga os municípios de São Roque a Ibiún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unícipes e demais pessoas que transitam na região, pois vários pontos da rodovia encontram-se com as canaletas repletas de lama e vegetação, que dificultam o escoamento das águas da chuva provocando acúmulos de água na via e possíveis acidentes e alagamen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SAR SANCINETTI N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– DEPARTAMENTO DE ESTRADAS DE RODAGEM DR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General Carneiro, 196, Centro, São Paulo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1/2022 - 17:00 608/2022 pl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1-18T16:56:00Z</dcterms:modified>
  <cp:revision>19</cp:revision>
  <dc:subject/>
  <dc:title/>
</cp:coreProperties>
</file>