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</w:t>
      </w:r>
      <w:r>
        <w:rPr>
          <w:rFonts w:cs="Arial" w:ascii="Arial" w:hAnsi="Arial"/>
          <w:b/>
        </w:rPr>
        <w:t>solicitar a limpeza, bem como a colocação de massa asfáltica em todas as vielas</w:t>
      </w:r>
      <w:r>
        <w:rPr>
          <w:rFonts w:cs="Arial" w:ascii="Arial" w:hAnsi="Arial"/>
        </w:rPr>
        <w:t xml:space="preserve"> existentes entre a Rua Cláudio Manoel da Costa e a Rua Mathias de Albuquerque, localizada no bairro Paisagem Colon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s chuvas danificaram essas localidades causando mais erosões e em determinadas situações abrindo buracos ocasionando transtornos, como, por exemplo, a dificuldade de acesso às casas, para os moradores d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6:55 606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16:25:00Z</dcterms:modified>
  <cp:revision>16</cp:revision>
  <dc:subject/>
  <dc:title/>
</cp:coreProperties>
</file>