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204/2022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7 de janeiro de 2022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, solicitar os bons ofícios de Vossa Senhoria a fim de efetuar </w:t>
      </w:r>
      <w:r>
        <w:rPr>
          <w:rFonts w:cs="Arial" w:ascii="Arial" w:hAnsi="Arial"/>
          <w:b/>
        </w:rPr>
        <w:t>a limpeza de todas as bocas de lobo da região central da cidade</w:t>
      </w:r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Este pedido se justifica, tendo em vista que algumas bocas de lobo estão entupidas com lixo e entulho, e, além disso, visivelmente não recebem devida ação de limpeza há muito tempo. Esses entupimentos impossibilitam o escoamento da água das chuvas, as quais têm sido fortes e frequentes em nosso município acarretando muitos transtornos e possíveis prejuízos aos comerciantes, moradores e pessoas que transitam nesta região de grande fluxo de pessoas e veículos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William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INA MAGALHÃES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D. Diretora do Departamento de Obras da Prefeitura de São Roque – SP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7/01/2022 - 16:53 605/2022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2-01-18T16:23:00Z</dcterms:modified>
  <cp:revision>17</cp:revision>
  <dc:subject/>
  <dc:title/>
</cp:coreProperties>
</file>