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a fim de efetuar a </w:t>
      </w:r>
      <w:r>
        <w:rPr>
          <w:rFonts w:cs="Arial" w:ascii="Arial" w:hAnsi="Arial"/>
          <w:b/>
        </w:rPr>
        <w:t>limpeza de todas as bocas de lobo dos bairros Vila Amaral, Jardim Conceição e Parque Alianç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edido se justifica, tendo em vista que algumas bocas de lobo estão entupidas com lixo e entulho, e, além disso, visivelmente não recebem devida ação de limpeza há muito tempo. Esse entupimento impossibilita o escoamento da água das chuvas, as quais têm sido fortes e frequentes em nosso município acarretando muitos transtornos para os moradores da regi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1/2022 - 16:52 604/2022 pl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1-18T13:58:00Z</dcterms:modified>
  <cp:revision>15</cp:revision>
  <dc:subject/>
  <dc:title/>
</cp:coreProperties>
</file>