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, junto ao departamento de obras no sentido de </w:t>
      </w:r>
      <w:r>
        <w:rPr>
          <w:rFonts w:cs="Arial" w:ascii="Arial" w:hAnsi="Arial"/>
          <w:b/>
          <w:bCs/>
        </w:rPr>
        <w:t>viabilizar a realização de serviços de limpeza, motonivelamento e cascalhamento da Estrada Erlindo José da Silva, na altura do nº 1.507, antiga estrada do Candor, Bairro Guaç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notificação se justifica em face do estado de conservação da referida via pública, especialmente nesse período de chuva, o que tem causado muitos transtornas às pessoas que necessitam trafegar pelo local, conforme pode ser visualizado nas imagens anex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08:39 620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717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8T12:34:00Z</dcterms:modified>
  <cp:revision>14</cp:revision>
  <dc:subject/>
  <dc:title/>
</cp:coreProperties>
</file>