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para </w:t>
      </w:r>
      <w:r>
        <w:rPr>
          <w:rFonts w:cs="Arial" w:ascii="Arial" w:hAnsi="Arial"/>
          <w:b/>
          <w:bCs/>
        </w:rPr>
        <w:t>realização dos serviços de limpeza, capinação e roçada de toda a extensão da Rua Gérbera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 que a sujeira se acumule e ainda traz a possibilidade de proliferação de inseto, roedores e animais peçonhen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7:21 61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2:17:00Z</dcterms:modified>
  <cp:revision>17</cp:revision>
  <dc:subject/>
  <dc:title/>
</cp:coreProperties>
</file>