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solicitar os bons ofícios de Vossa Excelência, junto ao setor competente, no sentido de realizar a manutenção de vias e sarjetas da rotatória localizada em frente à E. E. Horácio Manley Lan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que um caminhão fez uma conversão indevida no local, passando por cima das guias e sarjetas, as quais acabaram danificadas, faz se necessário a devida reparação, para a segurança dos alunos, moradores e transeu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7:18 610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12:09:00Z</dcterms:modified>
  <cp:revision>14</cp:revision>
  <dc:subject/>
  <dc:title/>
</cp:coreProperties>
</file>