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Tenho pelo presente a grata satisfação em cumprimenta-lo e na oportunidade solicitar os bons ofícios de Vossa Senhoria no sentido de viabilizar a aplicação de R$ 130.000,00 (cento e trinta mil reais), correspondente à Emenda Impositiva de minha autoria, dos quais R$ 65.00,00 (sessenta e cinco mil reais) será destinado ao </w:t>
      </w:r>
      <w:r>
        <w:rPr>
          <w:rFonts w:cs="Tahoma" w:ascii="Tahoma" w:hAnsi="Tahoma"/>
          <w:u w:val="single"/>
        </w:rPr>
        <w:t>Lar Mãe da Providência</w:t>
      </w:r>
      <w:r>
        <w:rPr>
          <w:rFonts w:cs="Tahoma" w:ascii="Tahoma" w:hAnsi="Tahoma"/>
        </w:rPr>
        <w:t xml:space="preserve">, e, os outros R$ 65.00,00 (sessenta e cinco mil reais), à </w:t>
      </w:r>
      <w:r>
        <w:rPr>
          <w:rFonts w:cs="Tahoma" w:ascii="Tahoma" w:hAnsi="Tahoma"/>
          <w:u w:val="single"/>
        </w:rPr>
        <w:t>Associação Cívica Cavaleiros de São Jorge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ta-se da Emenda nº 19, apresentada ao Projeto de Lei nº 69-E, de 31/05/2021, que dispõe sobre as diretrizes orçamentárias para este ano, que busca atender aos interesses da população do Município de São Roque, contemplando os anseios dos munícipes, garantindo dignidade e qualidade de vida a todos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ale ressaltar, ainda, que as referidas entidades são importantes parceiras da administração pública municipal, o Lar Mãe da Providência, atende indivíduos e grupos em situação de vulnerabilidade; e, a Associação Cívica Cavaleiros de São Jorge, fomenta a cultura da nossa região.</w:t>
      </w:r>
    </w:p>
    <w:p>
      <w:pPr>
        <w:pStyle w:val="Normal"/>
        <w:spacing w:lineRule="exact" w:line="34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DRIANO CANT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 do Departamento de Finanças da Prefeitura Municipal da Estância Turística de São Roque (SP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1/2022 - 15:44 527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8T11:42:00Z</dcterms:modified>
  <cp:revision>15</cp:revision>
  <dc:subject/>
  <dc:title/>
</cp:coreProperties>
</file>