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Tahoma" w:ascii="Tahoma" w:hAnsi="Tahoma"/>
          <w:sz w:val="22"/>
          <w:szCs w:val="22"/>
        </w:rPr>
        <w:t>PROJETO DE LEI COMPLEMENTAR Nº 002-E,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 13/01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Tahoma" w:ascii="Tahoma" w:hAnsi="Tahoma"/>
          <w:caps/>
          <w:sz w:val="22"/>
          <w:szCs w:val="22"/>
        </w:rPr>
        <w:t>Autógrafo</w:t>
      </w:r>
      <w:r>
        <w:rPr>
          <w:rFonts w:cs="Tahoma" w:ascii="Tahoma" w:hAnsi="Tahoma"/>
          <w:sz w:val="22"/>
          <w:szCs w:val="22"/>
        </w:rPr>
        <w:t xml:space="preserve"> N° 5.399/2022, DE 17/01/2022</w:t>
      </w:r>
    </w:p>
    <w:p>
      <w:pPr>
        <w:pStyle w:val="Normal"/>
        <w:widowControl w:val="false"/>
        <w:ind w:left="3402" w:right="-289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/>
      </w:pPr>
      <w:r>
        <w:rPr>
          <w:rFonts w:cs="Tahoma" w:ascii="Tahoma" w:hAnsi="Tahoma"/>
          <w:sz w:val="22"/>
          <w:szCs w:val="22"/>
        </w:rPr>
        <w:t>(De autoria do Poder Executivo)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spacing w:lineRule="auto" w:line="276" w:before="0" w:after="240"/>
        <w:ind w:left="3419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Dispõe sobre a quitação de débitos fiscais com isenção ou redução de juros e multa e dá outras providências.</w:t>
      </w:r>
    </w:p>
    <w:p>
      <w:pPr>
        <w:pStyle w:val="Normal"/>
        <w:spacing w:lineRule="auto" w:line="276" w:before="0" w:after="240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feito da Estância Turística de São Roque, no uso de suas atribuições legais, </w:t>
      </w:r>
    </w:p>
    <w:p>
      <w:pPr>
        <w:pStyle w:val="Normal"/>
        <w:spacing w:lineRule="auto" w:line="276" w:before="0" w:after="240"/>
        <w:ind w:left="34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 Complementar:</w:t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O contribuinte com débito fiscal vencido até 31 de dezembro de 2021 poderá liquidá-lo, corrigido monetariamente, em parcelas mensais e fixas, nas seguintes condições:</w:t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 - em até 06 (seis) parcelas, de 24/01/2022 até 30/04/2022 com 100% (cem por cento) de redução de juros e multa;</w:t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I - em até 12 (doze) parcelas, de 24/01/2022 a 30/06/2022 com 75% (setenta e cinco por cento) de redução de juros e multa;</w:t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II - em até 18 (dezoito) parcelas, de 24/01/2022 a 30/08/2022 com 50% (cinquenta por cento) de redução de juros e multa.</w:t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1º As parcelas referidas n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 deste artigo somente serão possíveis dentro do período escolhido pelo contribuinte, com observância dos percentuais de redução expressos nos incisos I, II e III. </w:t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O descumprimento do parcelamento acarretará o vencimento antecipado e total do saldo devedor, que será cobrado com os acréscimos legais, inclusive multa de 20% (vinte por cento) sobre o remanescente devidamente atualizado, vedando-se novo parcelamento quanto ao referido débito fiscal.</w:t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º O pagamento de débito fiscal nas condições previstas nesta Lei Complementar implica confissão irretratável do débito e expressa renúncia a qualquer defesa, recurso ou ação judicial pelo contribuinte, a ser previamente comprovada antes da obtenção do benefício. </w:t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Considera-se débito fiscal a soma do crédito principal, da correção monetária, da multa e dos juros previstos na legislação.</w:t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3º As disposições desta Lei Complementar aplicam-se aos débitos tributários, inscritos em dívida ativa, aos saldos de parcelamentos e aos créditos tributários cujos fatos geradores tenham ocorrido até 31/12/2021, ainda que apurados e constituídos após essa data. </w:t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A Divisão de Rendas da Prefeitura poderá enviar correspondência ao devedor noticiando os termos da presente Lei Complementar, inclusive com guia de recolhimento na forma prevista no art. 1º.</w:t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5º O Poder Executivo regulamentará esta Lei Complementar no que for necessário.</w:t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6º Esta Lei Complementar entrará em vigor na data de sua publicação.</w:t>
      </w:r>
    </w:p>
    <w:p>
      <w:pPr>
        <w:pStyle w:val="Normal"/>
        <w:ind w:left="3600" w:firstLine="226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2ª Sessão Extraordinária, de 17 de janeiro de 2022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7"/>
        <w:gridCol w:w="4207"/>
        <w:gridCol w:w="150"/>
      </w:tblGrid>
      <w:tr>
        <w:trPr>
          <w:trHeight w:val="1509" w:hRule="atLeast"/>
        </w:trPr>
        <w:tc>
          <w:tcPr>
            <w:tcW w:w="864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PAULO ROGÉRIO NOGGERINI JÚNIOR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bCs/>
                <w:sz w:val="22"/>
                <w:szCs w:val="22"/>
              </w:rPr>
              <w:t>CLÓVIS ANTONIO OCUM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1-17T18:34:00Z</dcterms:modified>
  <cp:revision>13</cp:revision>
  <dc:subject/>
  <dc:title/>
</cp:coreProperties>
</file>