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119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14-E, DE 12/01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119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395/2022, DE 17/01/2022</w:t>
      </w:r>
    </w:p>
    <w:p>
      <w:pPr>
        <w:pStyle w:val="Normal"/>
        <w:widowControl w:val="false"/>
        <w:spacing w:lineRule="auto" w:line="276"/>
        <w:ind w:left="3119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lineRule="auto" w:line="276"/>
        <w:ind w:left="3119" w:right="71" w:hanging="0"/>
        <w:jc w:val="both"/>
        <w:rPr/>
      </w:pPr>
      <w:r>
        <w:rPr>
          <w:rFonts w:cs="Arial" w:ascii="Arial" w:hAnsi="Arial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4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Autoriza o Poder Executivo a abrir crédito adicional suplementar no valor de R$ 75.000,00 (setenta e cinco mil reais).</w:t>
      </w:r>
    </w:p>
    <w:p>
      <w:pPr>
        <w:pStyle w:val="Normal"/>
        <w:widowControl w:val="false"/>
        <w:spacing w:lineRule="auto" w:line="360"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360"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75.000,00 (setenta e cinco mil reais) para reforço da seguinte dotação do orçamento vigente: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572) </w:t>
      </w:r>
      <w:r>
        <w:rPr>
          <w:rFonts w:eastAsia="Calibri" w:cs="Arial" w:ascii="Arial" w:hAnsi="Arial"/>
          <w:lang w:eastAsia="en-US"/>
        </w:rPr>
        <w:t xml:space="preserve">01.10.01.08.244.0038.2276.3.3.50.39.00 ..............................R$ </w:t>
      </w:r>
      <w:r>
        <w:rPr>
          <w:rFonts w:cs="Arial" w:ascii="Arial" w:hAnsi="Arial"/>
          <w:bCs/>
          <w:color w:val="000000"/>
        </w:rPr>
        <w:t>75.000,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8 – Emendas Parlamentares Individuais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Outros Serviços de Terceiros – Pessoa Jurídica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ção: </w:t>
      </w:r>
      <w:r>
        <w:rPr>
          <w:rFonts w:eastAsia="Calibri" w:cs="Arial" w:ascii="Arial" w:hAnsi="Arial"/>
          <w:lang w:eastAsia="en-US"/>
        </w:rPr>
        <w:t>Parcerias com o Terceiro Setor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tal: ...............................................................................................R$ 75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o Superávit do Exercício anterior referente a Emenda Parlamentar nº 355060520210001 destinada a entidade APAE no valor de R$ 75.000,00 (setenta e cinco mil reais).</w:t>
        <w:tab/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5.272 de 28/07/2021, Lei 5.271 de 28/07/2021, Lei 5.353 de 30/12/2021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auto" w:line="360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ª Sessão Extraordinária, de 17 de janeiro de 2022.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07"/>
        <w:gridCol w:w="150"/>
      </w:tblGrid>
      <w:tr>
        <w:trPr/>
        <w:tc>
          <w:tcPr>
            <w:tcW w:w="86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</w:rPr>
              <w:t>CLÓ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7T18:33:00Z</dcterms:modified>
  <cp:revision>16</cp:revision>
  <dc:subject/>
  <dc:title/>
</cp:coreProperties>
</file>