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013-E, DE 12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394/2022, DE 17/01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Arial" w:ascii="Arial" w:hAnsi="Arial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Poder Executivo a abrir crédito adicional especial no valor de R$ 75.000,00 (setenta e cinco mil reais)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75.000,00 (setenta e cinco mil reais) e a criar a seguinte dotação do orçamento vigente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lang w:eastAsia="en-US"/>
        </w:rPr>
        <w:t xml:space="preserve">01.10.01.08.244.0038.2276.4.4.50.39.00 .......................................R$ </w:t>
      </w:r>
      <w:r>
        <w:rPr>
          <w:rFonts w:cs="Arial" w:ascii="Arial" w:hAnsi="Arial"/>
          <w:bCs/>
          <w:color w:val="000000"/>
        </w:rPr>
        <w:t>75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8 – Emendas Parlamentares Individuai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ção: </w:t>
      </w:r>
      <w:r>
        <w:rPr>
          <w:rFonts w:eastAsia="Calibri" w:cs="Arial" w:ascii="Arial" w:hAnsi="Arial"/>
          <w:lang w:eastAsia="en-US"/>
        </w:rPr>
        <w:t>Parcerias com o Terceiro Seto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......R$ 75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o Superávit do Exercício anterior referente a Emenda Parlamentar nº 355060520210001 destinada a entidade APAE no valor de R$ 75.000,00 (setenta e cinco mil reais).</w:t>
        <w:tab/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214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right="-2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...continuação </w:t>
            </w:r>
            <w:r>
              <w:rPr>
                <w:rFonts w:cs="Arial" w:ascii="Arial" w:hAnsi="Arial"/>
                <w:bCs w:val="false"/>
                <w:caps/>
                <w:sz w:val="24"/>
                <w:szCs w:val="24"/>
              </w:rPr>
              <w:t>Autógrafo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N° 5.394/2022, DE 17/01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84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6"/>
              <w:gridCol w:w="4208"/>
            </w:tblGrid>
            <w:tr>
              <w:trPr/>
              <w:tc>
                <w:tcPr>
                  <w:tcW w:w="4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-236" w:right="-318" w:hanging="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  <w:t>PAULO ROGÉRIO NOGGERINI JÚNIOR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1º Vice-Presidente</w:t>
                  </w:r>
                </w:p>
              </w:tc>
              <w:tc>
                <w:tcPr>
                  <w:tcW w:w="4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sz w:val="22"/>
                      <w:szCs w:val="22"/>
                    </w:rPr>
                    <w:t>CLÓVIS ANTONIO OCUM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2º Vice-Presidente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ind w:left="-236" w:right="-318" w:hanging="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  <w:t>DIEGO GOUVEIA DA COST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1º Secretário</w:t>
                  </w:r>
                </w:p>
              </w:tc>
              <w:tc>
                <w:tcPr>
                  <w:tcW w:w="4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  <w:t>WILLIAM DA SILVA ALBUQUERQUE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3:00Z</dcterms:modified>
  <cp:revision>16</cp:revision>
  <dc:subject/>
  <dc:title/>
</cp:coreProperties>
</file>