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0-E, DE 11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91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00" w:right="-289" w:hanging="0"/>
        <w:jc w:val="both"/>
        <w:rPr>
          <w:rFonts w:ascii="Tahoma" w:hAnsi="Tahoma" w:cs="Tahoma"/>
          <w:caps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</w:r>
    </w:p>
    <w:p>
      <w:pPr>
        <w:pStyle w:val="Normal"/>
        <w:spacing w:lineRule="auto" w:line="276" w:before="0" w:after="36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1.467.955,38 (um milhão, quatrocentos e sessenta e sete mil, novecentos e cinquenta e cinco reais e trinta e oito centavos).</w:t>
      </w:r>
    </w:p>
    <w:p>
      <w:pPr>
        <w:pStyle w:val="Normal"/>
        <w:widowControl w:val="false"/>
        <w:spacing w:lineRule="auto" w:line="276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1.467.955,38 (um milhão, quatrocentos e sessenta e sete mil, novecentos e cinquenta e cinco reais e trinta e oito centavo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2.10.301.0060.2298.4.6.90.93.00 .................................................R$ 768.172,7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9.12.10.301.0060.2298.4.6.90.93.00 .................................................R$ 699.782,6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stituição de Convên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R$ 1.467.955,38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de R$ 768.172,76 (setecentos e sessenta e oito mil, cento e setenta e dois  reais e setenta e seis centavos) apurado no exercício anterior do recurso recebido e seus rendimentos apurados até o exercício anterior, referente proposta SISMOB 11.7348.7580001/13-005 e proposta SISMOB 11348.7580001/13-007 , que tinham como objetivo a construção das UBS do Guaçu e UBS do Taboã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financeiro de R$ 699.782,62 (seiscentos e noventa e nove mil, setecentos e oitenta e dois reais e sessenta e dois centavos) referente ao tesouro.</w:t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R$ 1.467.955,38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501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2:00Z</dcterms:modified>
  <cp:revision>13</cp:revision>
  <dc:subject/>
  <dc:title/>
</cp:coreProperties>
</file>