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036/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5/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5/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Reitera a Indicação nº 832/2015: Solicita a pintura de duas faixas de pedestres na Av. Prefeito José Fernandes Zito Garcia, Bairro Taboão, conforme croqui anexo.</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sz w:val="22"/>
          <w:szCs w:val="22"/>
        </w:rPr>
        <w:t xml:space="preserve">O Vereador que esta subscreve INDICA ao Excelentíssimo Senhor Prefeito seus bons ofícios junto ao setor competente, visando execução da pintura de duas faixas de pedestres na Av. Prefeito José Fernandes Zito Garcia, Bairro Taboã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pPr>
      <w:r>
        <w:rPr>
          <w:rFonts w:cs="Arial" w:ascii="Arial" w:hAnsi="Arial"/>
          <w:bCs/>
          <w:sz w:val="22"/>
          <w:szCs w:val="22"/>
        </w:rPr>
        <w:t>Tal solicitação se faz justa e necessária, tendo em vista que as referidas faixas se encontram em péssimo estado de conservação, oferecendo riscos de acidentes aos transeuntes naquela localidade.</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0 de junh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0/06/2015 - 10:41:33 04154/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9:42:00Z</dcterms:created>
  <dc:creator>joselene</dc:creator>
  <dc:description/>
  <cp:keywords/>
  <dc:language>en-US</dc:language>
  <cp:lastModifiedBy>carolina</cp:lastModifiedBy>
  <cp:lastPrinted>2015-06-10T16:45:00Z</cp:lastPrinted>
  <dcterms:modified xsi:type="dcterms:W3CDTF">2015-06-10T19:45:00Z</dcterms:modified>
  <cp:revision>4</cp:revision>
  <dc:subject/>
  <dc:title/>
</cp:coreProperties>
</file>