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7-E, DE 0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9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152.171,88 (cento e cinquenta e dois mil, cento e setenta e um reais e oitenta e oito centavos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52.171,88 (cento e cinquenta e dois mil, cento e setenta e um reais e oitenta e oito centavo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8.4.4.90.51.00 .................................................R$ 1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VITALIZAÇÃO DO RECINTO VASCO BARIONI, CENTRO DE EVENTOS NO MUNICIPIO DE SÃO ROQU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8.4.4.90.51.00 ................................................R$      2.171,8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VITALIZAÇÃO DO RECINTO VASCO BARIONI, CENTRO DE EVENTOS NO MUNICIPIO DE SÃO ROQU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52.171,88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150.000,00 (Cento e cinquenta mil reais) referente a repasse de recursos da Secretaria de Desenvolvimento Regional do Governo do Estado por meio do Convênio nº 101543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financeiro apurado no exercício anterior no valor de R$ 2.171,88 (Dois mil cento e setenta e um reais e oitenta e oito centavos) da fonte tesouro para suprir o valor de contrapartida do convênio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52.171,88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680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1:00Z</dcterms:modified>
  <cp:revision>13</cp:revision>
  <dc:subject/>
  <dc:title/>
</cp:coreProperties>
</file>