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PROJETO DE LEI Nº 005-E, DE 04/01/2022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AUTÓGRAFO Nº 5.387 de 17/01/2022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LEI nº</w:t>
      </w:r>
    </w:p>
    <w:p>
      <w:pPr>
        <w:pStyle w:val="TextBodyIndent"/>
        <w:spacing w:lineRule="exact" w:line="300" w:before="0" w:after="0"/>
        <w:ind w:left="3119" w:hanging="0"/>
        <w:rPr>
          <w:rFonts w:ascii="Tahoma" w:hAnsi="Tahoma" w:cs="Tahoma"/>
          <w:caps/>
        </w:rPr>
      </w:pPr>
      <w:r>
        <w:rPr>
          <w:rFonts w:cs="Tahoma" w:ascii="Tahoma" w:hAnsi="Tahoma"/>
        </w:rPr>
        <w:t>(De autoria do Poder Executivo)</w:t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widowControl w:val="false"/>
        <w:spacing w:lineRule="auto" w:line="360"/>
        <w:ind w:right="-29" w:hanging="0"/>
        <w:jc w:val="both"/>
        <w:rPr>
          <w:rFonts w:ascii="Arial" w:hAnsi="Arial" w:cs="Arial"/>
          <w:b/>
          <w:b/>
          <w:bCs/>
          <w:caps/>
          <w:sz w:val="16"/>
        </w:rPr>
      </w:pPr>
      <w:r>
        <w:rPr>
          <w:rFonts w:cs="Arial" w:ascii="Arial" w:hAnsi="Arial"/>
          <w:b/>
          <w:bCs/>
          <w:caps/>
          <w:sz w:val="16"/>
        </w:rPr>
      </w:r>
    </w:p>
    <w:p>
      <w:pPr>
        <w:pStyle w:val="Normal"/>
        <w:spacing w:lineRule="auto" w:line="276" w:before="0" w:after="480"/>
        <w:ind w:left="3119" w:hanging="0"/>
        <w:jc w:val="both"/>
        <w:rPr>
          <w:rFonts w:ascii="Arial" w:hAnsi="Arial" w:cs="Arial"/>
          <w:b/>
          <w:b/>
          <w:bCs/>
          <w:i/>
          <w:i/>
          <w:iCs/>
          <w:kern w:val="2"/>
        </w:rPr>
      </w:pPr>
      <w:r>
        <w:rPr>
          <w:rFonts w:cs="Arial" w:ascii="Arial" w:hAnsi="Arial"/>
          <w:b/>
          <w:bCs/>
          <w:i/>
          <w:iCs/>
          <w:kern w:val="2"/>
        </w:rPr>
        <w:t>Dispõe sobre a abertura de crédito adicional especial no valor de R$ 302.726,10 (trezentos e dois mil, setecentos e vinte e seis reais e dez centavos).</w:t>
      </w:r>
    </w:p>
    <w:p>
      <w:pPr>
        <w:pStyle w:val="Normal"/>
        <w:widowControl w:val="false"/>
        <w:spacing w:lineRule="auto" w:line="276" w:before="0" w:after="480"/>
        <w:ind w:left="31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 da Estância Turística de São Roque, no uso de suas atribuições legais,</w:t>
      </w:r>
    </w:p>
    <w:p>
      <w:pPr>
        <w:pStyle w:val="TextBody"/>
        <w:spacing w:lineRule="auto" w:line="276" w:before="0" w:after="480"/>
        <w:ind w:left="3119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Faço saber que a Câmara Municipal da Estância Turística de São Roque decreta e eu promulgo a seguinte Lei: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76" w:before="0" w:after="240"/>
        <w:ind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1º Fica o Poder Executivo autorizado a abrir no Orçamento Programa do Município, crédito adicional especial no valor de R$ 302.726,10 (Trezentos e dois mil setecentos e vinte e seis reais e dez centavos) e a criar no orçamento vigente a seguinte dotação: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01.08.01.15.451.0030.1336.4.4.90.51.00 .....................................R$ 200.000,00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Fonte: 2 – Transferências e Convênios Estaduais - Vinculados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Elemento: Obras e Instalações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AVIMENTAÇÃO ASFÁLTICA E DRENAGEM NA RUA DR JULIO DE LUCCA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01.08.01.15.451.0030.1336.4.4.90.51.00 .....................................R$ 102.726,10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Fonte: 1 – Tesouro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Elemento: Obras e Instalações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AVIMENTAÇÃO ASFÁLTICA E DRENAGEM NA RUA DR JULIO DE LUCCA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OTAL: .........................................................................................R$ 302.726,10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76" w:before="0" w:after="240"/>
        <w:ind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rt. 2º O valor do crédito a que se refere o art. 1º será coberto com recursos resultantes de: 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76" w:before="0" w:after="240"/>
        <w:ind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 - excesso de arrecadação no valor de R$ 200.000,00 (Duzentos mil reais) referente a repasse de recursos da Secretaria de Desenvolvimento Regional do Governo do Estado por meio do Convênio nº 101433/2021.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76" w:before="0" w:after="240"/>
        <w:ind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 - superávit financeiro apurado no exercício anterior no valor de R$ 102.726,10 (Cento e dois mil setecentos e vinte e seis reais e dez centavos) da fonte tesouro para suprir o valor de contrapartida do convênio.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OTAL: .........................................................................................R$ 302.726,10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76" w:before="0" w:after="240"/>
        <w:ind w:firstLine="311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Corpodetexto2"/>
        <w:tabs>
          <w:tab w:val="clear" w:pos="708"/>
          <w:tab w:val="left" w:pos="8364" w:leader="none"/>
        </w:tabs>
        <w:spacing w:lineRule="auto" w:line="276" w:before="0" w:after="240"/>
        <w:ind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3º Ficam alterados os anexos das Leis 4.690 de 19/07/2017, Lei 5.138 de 26/08/2020, Lei 5.164 de 10/12/2020.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76" w:before="0" w:after="240"/>
        <w:ind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4º Esta lei entra em vigor na data de sua publicação.</w:t>
      </w:r>
    </w:p>
    <w:p>
      <w:pPr>
        <w:pStyle w:val="Normal"/>
        <w:ind w:firstLine="360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widowControl w:val="false"/>
        <w:ind w:right="-109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provado na 2ª Sessão Extraordinária, de 17 de janeiro de 2022.</w:t>
      </w:r>
    </w:p>
    <w:p>
      <w:pPr>
        <w:pStyle w:val="Normal"/>
        <w:ind w:right="-109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-1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eastAsia="Arial" w:cs="Tahoma"/>
                <w:b/>
                <w:b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-236" w:right="-318" w:hanging="0"/>
              <w:jc w:val="center"/>
              <w:rPr/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 xml:space="preserve">JUlio Antonio Mariano 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Presidente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1"/>
        <w:gridCol w:w="4273"/>
      </w:tblGrid>
      <w:tr>
        <w:trPr/>
        <w:tc>
          <w:tcPr>
            <w:tcW w:w="4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PAULO ROGÉRIO NOGGERINI JÚNIOR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1º Vice-Presidente</w:t>
            </w:r>
          </w:p>
        </w:tc>
        <w:tc>
          <w:tcPr>
            <w:tcW w:w="4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bCs/>
                <w:sz w:val="22"/>
                <w:szCs w:val="22"/>
              </w:rPr>
              <w:t>CLÓVIS ANTONIO OCUMA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2º Vice-Presidente</w:t>
            </w:r>
          </w:p>
        </w:tc>
      </w:tr>
      <w:tr>
        <w:trPr/>
        <w:tc>
          <w:tcPr>
            <w:tcW w:w="4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DIEGO GOUVEIA DA COSTA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1º Secretário</w:t>
            </w:r>
          </w:p>
        </w:tc>
        <w:tc>
          <w:tcPr>
            <w:tcW w:w="4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WILLIAM DA SILVA ALBUQUERQUE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2º Secretár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2-01-17T18:31:00Z</dcterms:modified>
  <cp:revision>12</cp:revision>
  <dc:subject/>
  <dc:title/>
</cp:coreProperties>
</file>