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2-L, DE 1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5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Mesa Diretora 2022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xa a revisão geral anual dos subsídios dos Agentes Políticos de São Roque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20" w:leader="none"/>
        </w:tabs>
        <w:spacing w:lineRule="exact" w:line="320"/>
        <w:ind w:right="-33"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ab/>
        <w:t>Em cumprimento ao artigo 37, inciso X da Constituição Federal, os atuais subsídios dos Vereadores, Prefeito e Vice-Prefeito de São Roque serão reajustados em 10,06% (dez inteiros e seis centésimos por cento), correspondente ao índice do IPCA aferido no exercício de 2021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  <w:tab w:val="left" w:pos="4500" w:leader="none"/>
        </w:tabs>
        <w:spacing w:lineRule="exact" w:line="320"/>
        <w:ind w:right="-33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3969" w:leader="none"/>
          <w:tab w:val="left" w:pos="4320" w:leader="none"/>
          <w:tab w:val="left" w:pos="4500" w:leader="none"/>
        </w:tabs>
        <w:spacing w:lineRule="exact" w:line="320"/>
        <w:ind w:right="-3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3969" w:leader="none"/>
          <w:tab w:val="left" w:pos="4500" w:leader="none"/>
        </w:tabs>
        <w:spacing w:lineRule="exact" w:line="320"/>
        <w:ind w:right="-33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Lei entra em vigor na data de sua publicação, retroagindo seus efeitos a 1º de janeiro de 2022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/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0:00Z</dcterms:modified>
  <cp:revision>13</cp:revision>
  <dc:subject/>
  <dc:title/>
</cp:coreProperties>
</file>