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realizar serviços de </w:t>
      </w:r>
      <w:r>
        <w:rPr>
          <w:rFonts w:cs="Arial" w:ascii="Arial" w:hAnsi="Arial"/>
          <w:b/>
          <w:bCs/>
        </w:rPr>
        <w:t>manutenção com maquina patrol e cascalhamento das seguintes vias, no bairro do Cambará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rua Capitão Jorge, Alameda Eucalipto e Alameda Primave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estas vias se encontram em mau estando de conservação, assim a presente solicitação visa proporcionar melhores condições de tráfego e, consequentemente, garantir a segurança no trânsit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D. Prefeito Municipal da Estância Turística d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1/2022 - 08:55 546/2022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1-17T14:58:00Z</dcterms:modified>
  <cp:revision>24</cp:revision>
  <dc:subject/>
  <dc:title/>
</cp:coreProperties>
</file>